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RTA ZGŁOSZENIA KANDYDATA</w:t>
      </w:r>
    </w:p>
    <w:p>
      <w:pPr>
        <w:pStyle w:val="Normal"/>
        <w:spacing w:lineRule="auto" w:line="360"/>
        <w:jc w:val="center"/>
        <w:rPr/>
      </w:pPr>
      <w:r>
        <w:rPr/>
        <w:t>NA WOLNE STANOWISKO ASESORSKIE</w:t>
      </w:r>
    </w:p>
    <w:p>
      <w:pPr>
        <w:pStyle w:val="Normal"/>
        <w:spacing w:lineRule="auto" w:line="360"/>
        <w:jc w:val="center"/>
        <w:rPr/>
      </w:pPr>
      <w:r>
        <w:rPr/>
        <w:t>W WOJEWÓDZKIM SĄDZIE ADMINISTRACYJ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obwieszczeniem Prezesa Naczelnego Sądu Administracyjnego z dnia ……………………………. ( M.P. z ……. r. poz. ……) zgłaszam swoją kandydaturę na wolne stanowisko asesorskie w Wojewódzkim Sądzie Administracyjnym w ……………..……………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1"/>
        <w:gridCol w:w="5568"/>
      </w:tblGrid>
      <w:tr>
        <w:trPr>
          <w:trHeight w:val="567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DANE OSOBOWE KANDYDATA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a poprzednio używan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 matk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adres zamieszkani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OSOBY KANDYDATA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ie wykonywany zawód lub zajmowane stanowisk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e studia, ze wskazaniem nazwy uczelni lub jednostki naukowej, daty uzyskania tytułu zawodowego, stopnia naukowego lub wydania świadectwa ukończenia studiów oraz ich zakresu i wy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olskiej szkole wyższej,  w Polskiej Akademii Nauk, w instytucie badawczym lub innej placówce naukowej, posiadany tytuł naukowy profesora nauk prawnych lub stopień naukowy doktora habilitowanego nauk 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ta aplikacja, jej rodzaj i data ukończeni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y egzamin sędziowski lub prokuratorski, jego data i wynik końcow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, data złożenia oraz wynik końcowy egzaminu zawodoweg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: sędziego, asystenta sędziego, referendarza sądowego, prokuratora, asesora, prezesa, wiceprezesa, starszego radcy lub radcy Prokuratorii Generalnej Skarbu Pa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y zawód adwokata, radcy prawnego lub notariusz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a w instytucjach publicznych,  związane ze stosowaniem lub tworzeniem prawa administra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dotychczasowej pracy (służby), stałych lub okresowych zajęć lub sposobów zarobkowania ze wskazaniem miejsca i rodzaju pracy, zajęcia lub sposobu zarobkowania i zajmowanego ewentualnie stan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a obcego wraz ze wskazaniem stopnia opanowania tego języka według skali: bardzo dobra, dobra, średnia, sł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certyfikaty potwierdzające znajomość języka ob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autorstwa lub współautorstwa kandydata ze wskazaniem ich rodza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 magisterskiej lub rozprawy doktorskiej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i wystąpienia podczas konferencji naukowych w ciągu ostatnich dwóch lat poprzedzających zgłoszenie na wolne stanowisko aseso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dydaktycznych w szkołach wyższych ze wskazaniem dzie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zkoleń w innych placówkac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stwo w kolegiach redakcyjnych czasopism naukowych polskich i zagran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stażach naukowych, stypendiach zagranicznyc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DODATKOWE INFORMACJE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a, nagrody i odznaczeni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e szkolenia, kursy zawodowe, w tym szkolenia i kursy z innych dziedzin niż pra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stotne z punktu widzenia kandydat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OŚWIADCZENIA: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orzystaniu przez kandydata z pełni praw cywilnych i obywatelskich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womocnym orzeczeniem zostało stwierdzone popełnienie przez kandydata przestępstwa lub przestępstwa skarbowego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oczy się przeciwko kandydatowi postępowanie o przestępstwo lub przestępstwo skarbowe; jeżeli tak, należy określić organ, przed którym toczy się postępowanie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 został ukarany w postępowaniu dyscyplinarnym przewidzianym przepisami ustaw; jeżeli tak, należy określić organ i wymierzoną karę dyscyplinarną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ciwko kandydatowi toczy się postępowanie dyscyplinarne przewidziane przepisami ustaw; jeżeli tak, należy określić organ, przed którym toczy się postępowanie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okresie 10 lat przed zgłoszeniem kandydatury uprawomocniło się orzeczenie, o którym mowa w art. 30 ust. 1 ustawy z dnia 11 kwietnia 1997 r. o ujawnieniu pracy lub służby w organach bezpieczeństwa państwa lub współpracy z nimi w latach 1944-1990 osób pełniących funkcje publiczne (Dz. U. z 1999 r. Nr 42, poz. 428, z późn. zm.)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y toczy się wobec kandydata inne postępowanie w sprawie powołania do pełnienia urzędu na stanowisku sędziowskim lub asesorsk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Kartę zgłoszenia należy wypełnić w dwóch egzemplarza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right="19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0:00Z</dcterms:created>
  <dc:creator>wzorek</dc:creator>
  <dc:description/>
  <dc:language>en-US</dc:language>
  <cp:lastModifiedBy> Małgorzata Plewka</cp:lastModifiedBy>
  <cp:lastPrinted>2015-12-03T10:07:00Z</cp:lastPrinted>
  <dcterms:modified xsi:type="dcterms:W3CDTF">2023-04-18T12:20:00Z</dcterms:modified>
  <cp:revision>2</cp:revision>
  <dc:subject/>
  <dc:title>Zarządzenie nr …</dc:title>
</cp:coreProperties>
</file>